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NUMBER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YEAR____________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/>
        <w:t>OAKLANDS HISTORIC HOUSE MUSEUM</w:t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/>
        <w:t>Wedding Dresses Through the Decades Exhibit 2016</w:t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/>
        <w:t>Loan Application Form</w:t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>Contact Name___________________________________________________________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>Address_________________________________________________________________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>City/State/Zip____________________________________________________________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>Email address___________________________________Phone____________________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</w:rPr>
      </w:pPr>
      <w:r>
        <w:rPr>
          <w:b/>
        </w:rPr>
        <w:t>Information on Wedding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>Date of Wedding__________________________________________________________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>Place of Wedding_________________________________________________________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>Name of Bride &amp; Groom __________________________________________________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>PRINT Bride’s First, Maiden &amp; Last Name ____________________________________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>Memory of Wedding Day:__________________________________________________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49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</w:rPr>
      </w:pPr>
      <w:r>
        <w:rPr>
          <w:b/>
        </w:rPr>
        <w:t>Please Include a Copy of a Photo of the Wedding Dress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Please note:  Wedding dresses will be chosen on decade and uniqueness of style)</w:t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/>
        <w:t xml:space="preserve">Oaklands </w:t>
      </w:r>
      <w:r>
        <w:rPr>
          <w:b/>
        </w:rPr>
        <w:t xml:space="preserve">will not </w:t>
      </w:r>
      <w:r>
        <w:rPr/>
        <w:t>be responsible for preserving wedding dresses after the exhibit</w:t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</w:rPr>
      </w:pPr>
      <w:r>
        <w:rPr>
          <w:b/>
        </w:rPr>
        <w:t>Oaklands Historic House Museum</w:t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</w:rPr>
      </w:pPr>
      <w:r>
        <w:rPr>
          <w:b/>
        </w:rPr>
        <w:t>Attn: Mary Beth Nevills</w:t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</w:rPr>
      </w:pPr>
      <w:r>
        <w:rPr>
          <w:b/>
        </w:rPr>
        <w:t>901 North Maney Avenue</w:t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</w:rPr>
      </w:pPr>
      <w:r>
        <w:rPr>
          <w:b/>
        </w:rPr>
        <w:t>Murfreesboro, TN  37130</w:t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</w:rPr>
      </w:pPr>
      <w:r>
        <w:rPr>
          <w:b/>
        </w:rPr>
        <w:t>615-893-00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3:33:00Z</dcterms:created>
  <dc:creator>mnevills</dc:creator>
  <dc:description/>
  <dc:language>en-US</dc:language>
  <cp:lastModifiedBy>Windows User</cp:lastModifiedBy>
  <cp:lastPrinted>2014-01-09T13:55:00Z</cp:lastPrinted>
  <dcterms:modified xsi:type="dcterms:W3CDTF">2015-07-11T03:33:00Z</dcterms:modified>
  <cp:revision>2</cp:revision>
  <dc:subject/>
  <dc:title>NUMBER_________</dc:title>
</cp:coreProperties>
</file>